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TextBodyIndent"/>
        <w:ind w:left="4248" w:hanging="0"/>
        <w:jc w:val="left"/>
        <w:rPr/>
      </w:pPr>
      <w:r>
        <w:rPr/>
        <w:t xml:space="preserve">               </w:t>
      </w:r>
      <w:r>
        <w:rPr/>
        <w:t>И.о. директора МКУК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«СДК Новорождественского СПТР»</w:t>
      </w:r>
    </w:p>
    <w:p>
      <w:pPr>
        <w:pStyle w:val="2"/>
        <w:ind w:left="720" w:firstLine="5940"/>
        <w:jc w:val="left"/>
        <w:rPr/>
      </w:pPr>
      <w:r>
        <w:rPr/>
        <w:t xml:space="preserve">              </w:t>
      </w:r>
      <w:r>
        <w:rPr/>
        <w:t>Ю.Е. Конюхова</w:t>
      </w:r>
    </w:p>
    <w:p>
      <w:pPr>
        <w:pStyle w:val="2"/>
        <w:ind w:left="0" w:hanging="0"/>
        <w:jc w:val="left"/>
        <w:rPr/>
      </w:pPr>
      <w:r>
        <w:rPr/>
        <w:tab/>
        <w:tab/>
        <w:tab/>
        <w:tab/>
        <w:tab/>
        <w:tab/>
        <w:tab/>
        <w:t xml:space="preserve">     «____»______________2021г.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ников МКУК «СДК Новорождественского СП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1 января 202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9"/>
        <w:gridCol w:w="2479"/>
        <w:gridCol w:w="3969"/>
        <w:gridCol w:w="993"/>
      </w:tblGrid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-танные часы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у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музейно-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торник с 8-12.30, с 13.30-1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пятница с 8.00-12.30, 13.30-16.00, перерыв с 12.30-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цату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а Анастасия 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ет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одяков Александ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час. </w:t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дяков Александ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ремонту и обслуживанию здания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-1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час. </w:t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тол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ремонту и обслуживанию здания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-1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час.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ищева Надежда Петровна, основ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1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Д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.00-12, 13-17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А.Х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00-12, 13-16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ремонту и обслуживанию электрооборудования 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3-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Леонид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-12, с 13-18; перерыв с 12-13 пятница с 1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 с  8-12, 13-17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ник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4, 16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-12, 13-14, 16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м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г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режис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 пятница с  10-13, 14-19, перерыв с 13-14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кина Алла Викторов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воскрес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8.00-12.00;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выход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сс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информационно-аналит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ар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хор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четверг с 19-22, среда, пятница с 8-11, суббота с 9-13, с 14-18 перерыв с 13-14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мейстер «Образцового» колле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9-12,13-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- пятница с 10-12,  13-18 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 - среда  с 12-16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етверг, пятница с 13-16, суббота, 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Василина Никит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с 18-21, суббота с 9-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с 8 -12, 13-17, перерыв с 12-13,понедельник, среда-пятница с 8-12, 13-16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0:00Z</dcterms:created>
  <dc:creator>1</dc:creator>
  <dc:description/>
  <cp:keywords/>
  <dc:language>en-US</dc:language>
  <cp:lastModifiedBy>user</cp:lastModifiedBy>
  <cp:lastPrinted>2021-01-21T10:10:00Z</cp:lastPrinted>
  <dcterms:modified xsi:type="dcterms:W3CDTF">2021-01-21T07:10:00Z</dcterms:modified>
  <cp:revision>10</cp:revision>
  <dc:subject/>
  <dc:title>УТВЕРЖДАЮ</dc:title>
</cp:coreProperties>
</file>